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MTM: Board Resolu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1 Nov 2016, Central Mining and Mineral Import - Export Joint Stock Company announced the Board Resolution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the change in business location of the Company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Old business address: No. 60 Nguyen Tuan Thien Street, Le Mao Ward, Vinh City, Nghe An Provinc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ew business address: Lao Village, Vat Lai Commune, Ba Vi District, Ha Noi Cit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el: 090424461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ffective date: 21 Nov 2016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This resolution takes effect as from the signing date.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6-11-25T02:02:00Z</dcterms:modified>
  <cp:revision>163</cp:revision>
  <dc:subject/>
  <dc:title>LO5: General Mandate 2016</dc:title>
</cp:coreProperties>
</file>